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Board of Re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rp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IS HEREBY GIVEN that the Board of Review for the Tow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pin of Wood County shall be hold its open book meeting on Tuesday the</w:t>
      </w:r>
    </w:p>
    <w:p>
      <w:pPr>
        <w:pStyle w:val="Normal"/>
        <w:ind w:left="720" w:righ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 day of October 2024 from 9:00 a.m. to 1:00 p.m., and Board of Review</w:t>
      </w:r>
    </w:p>
    <w:p>
      <w:pPr>
        <w:pStyle w:val="Normal"/>
        <w:ind w:left="144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uesday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of October, 2024 4:00 p.m. to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wn of Arpin Fire Depart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e advised of the following requirements to appear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Review and procedural requirements is appearing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shall be allowed to appear before the Board of Review,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fy to the Board by telephone or to contest the amount of 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or real or personal property if the person has refused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written request by certified mail of the Assessor to vie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proper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first meeting of the Board of Review and before the Board’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adjournment, no person who is scheduled to appear befor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Review may contact, or provide information to a member o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about the person’s objection except at a session of the Boar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may appear before the Board of Review, testify to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by telephone or contest the amount of the assessment unless,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48 hours before the first meeting of the Board or at least 48 hou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objection is heard if the objection is allowed because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has been granted a waiver of the 48 hour notice of an intent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a written objection by appearing before the Board during the fir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ours of the meeting and showing good cause for the failure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the 48 hour notice requirement and files a written objection, th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 provides to the clerk of the Board of Review notice as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 person will ask for the removal of any Board member and, i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which member will be removed and the person’s reasonab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of the length of time that the hearing will tak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ppearing before the Board of Review, the person shall specify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riting, the person’s estimate of the value of the land and of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s that are the subject of the person’s objection and specif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that the person used to arrive at that estima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may appear before the Board of Review, to testify to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by telephone or object to a valuation; if that valuation was m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ssessor or the Objector using the income method of valuation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the person supplies the Assessor all the information abou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and expenses, as specified in the Assessor’s manual under Se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03 (2a) of Wisconsin Statues, that the Assessor requests.  The Tow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pin has an ordinance for the confidentiality of information abou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and expenses that is provided to the Assessor under th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ph which provides exceptions for persons using information 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harge of duties imposed by law or the duties of their office 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rder of court.  The information that is provided under th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ragh, unless a court determined that it is inaccurate, is not subjec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ight of inspection and copying under Sec. 19.35 (1) o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Statu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shall hear upon oath, by telephone, all ill or disable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ho represent to the Board a letter from a physician, surgeon 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ath that confirms their illness or disability.  No persons m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fy by telephon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Town of Arpin Clerk, Shelly Gri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20:00Z</dcterms:created>
  <dc:creator>Shelly</dc:creator>
  <dc:description/>
  <dc:language>en-US</dc:language>
  <cp:lastModifiedBy>Arpin Town Clerk</cp:lastModifiedBy>
  <cp:lastPrinted>2022-05-02T09:03:00Z</cp:lastPrinted>
  <dcterms:modified xsi:type="dcterms:W3CDTF">2024-09-14T13:23:00Z</dcterms:modified>
  <cp:revision>5</cp:revision>
  <dc:subject/>
  <dc:title>Notice of Board of Review</dc:title>
</cp:coreProperties>
</file>