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Jul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une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meeting change due to elec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ine 1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flex check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f on fire st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Guidelines/ possible plot increas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ff Road Tree remova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aint on garbage dumpsters being ful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/8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3:33:00Z</dcterms:created>
  <dc:creator>Arpin</dc:creator>
  <dc:description/>
  <dc:language>en-US</dc:language>
  <cp:lastModifiedBy>Arpin Town Clerk</cp:lastModifiedBy>
  <cp:lastPrinted>2022-07-08T18:41:00Z</cp:lastPrinted>
  <dcterms:modified xsi:type="dcterms:W3CDTF">2022-07-11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