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 xml:space="preserve">Dennis Gehrke, Supervisor                                                                                                                      Larry Shupe, Chairman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Richard Bouma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Town of Arpin will hold their monthly meeting Tuesday, August 2nd 2022, at 7:00 p.m., in the fire department building.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gular monthly meeting Agenda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pprove monthly minutes of </w:t>
      </w:r>
      <w:r>
        <w:rPr>
          <w:rStyle w:val="IntenseEmphasis"/>
          <w:rFonts w:cs="Arial" w:ascii="Arial" w:hAnsi="Arial"/>
          <w:i w:val="false"/>
          <w:iCs w:val="false"/>
          <w:color w:val="00000A"/>
          <w:sz w:val="28"/>
          <w:szCs w:val="28"/>
        </w:rPr>
        <w:t>July</w:t>
      </w:r>
      <w:r>
        <w:rPr>
          <w:rFonts w:cs="Arial" w:ascii="Arial" w:hAnsi="Arial"/>
          <w:sz w:val="28"/>
          <w:szCs w:val="28"/>
        </w:rPr>
        <w:t>, 2022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financial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bill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ilding inspector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Department report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of on fire station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mete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a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 Work/Condition update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lverts damaged from storms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NI duplicate charge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n/Village contrac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n website- USAagnet LLC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inpu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mail review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ture Agenda Item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NoSpacing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lly Grimm, Clerk</w:t>
      </w:r>
    </w:p>
    <w:p>
      <w:pPr>
        <w:pStyle w:val="NoSpacing"/>
        <w:ind w:left="720" w:right="0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7/25/2022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1:13:00Z</dcterms:created>
  <dc:creator>Arpin</dc:creator>
  <dc:description/>
  <dc:language>en-US</dc:language>
  <cp:lastModifiedBy>Arpin Town Clerk</cp:lastModifiedBy>
  <cp:lastPrinted>2022-07-08T18:41:00Z</cp:lastPrinted>
  <dcterms:modified xsi:type="dcterms:W3CDTF">2022-07-25T2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