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own of Arpin will hold their monthly meeting Tuesday, September 13th 2022, at 7:00 p.m., in the fire department building.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August</w:t>
      </w:r>
      <w:r>
        <w:rPr>
          <w:rFonts w:cs="Arial" w:ascii="Arial" w:hAnsi="Arial"/>
          <w:sz w:val="28"/>
          <w:szCs w:val="28"/>
        </w:rPr>
        <w:t>, 202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f on fire station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site information for tow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tion 2022 #005 Library exemp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tion 2022 #006 Regarding posting locations for Public Notificat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lverts damaged from storm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ntenance/Plow driver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ed map approval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/Village contrac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website- USAagnet LLC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.O. Box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leage rat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e Agenda Item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9/9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28:00Z</dcterms:created>
  <dc:creator>Arpin</dc:creator>
  <dc:description/>
  <dc:language>en-US</dc:language>
  <cp:lastModifiedBy>Arpin Town Clerk</cp:lastModifiedBy>
  <cp:lastPrinted>2022-09-09T19:37:00Z</cp:lastPrinted>
  <dcterms:modified xsi:type="dcterms:W3CDTF">2022-09-10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