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own of Arpin will hold their monthly meeting Tuesday, October 11th 2022, at 7:00 p.m., in the fire department building. Directly following will be the budget meet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September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f on fire station quo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nic license for Sportsman Banquet- waive fe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enance/Plow driver- set closed meeting date to hire applican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tor usage reimbursement to continue or no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/Village contract approval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from Town/Village meeting September 28,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website- USAagnet LLC-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ing of Budget meet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/act in regards to budge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/4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43:00Z</dcterms:created>
  <dc:creator>Arpin</dc:creator>
  <dc:description/>
  <dc:language>en-US</dc:language>
  <cp:lastModifiedBy>Arpin Town Clerk</cp:lastModifiedBy>
  <cp:lastPrinted>2022-09-09T19:37:00Z</cp:lastPrinted>
  <dcterms:modified xsi:type="dcterms:W3CDTF">2022-10-04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