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90" w:right="-270" w:firstLine="45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 xml:space="preserve">Dennis Gehrke, Supervisor                                                                                                                        Larry Shupe, Chairman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Richard Bouma, Supervisor                                                                                                                    Karmen Bouma, Treasurer</w:t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own of Arpin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od County</w:t>
      </w:r>
    </w:p>
    <w:p>
      <w:pPr>
        <w:pStyle w:val="NoSpacing"/>
        <w:jc w:val="center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Shelly Grimm, Clerk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pin, Wisconsin 54410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8"/>
          <w:szCs w:val="28"/>
        </w:rPr>
        <w:t>The Town of Arpin will hold the Annual meeting Tuesday, April 18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 , 2023, following the regular monthly meeting in the fire department building.</w:t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Spacing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Spacing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Spacing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nnual Meeting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-Agenda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Minutes from the Annual meeting 2022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-Publication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-Financial institution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-Accept Wisconsin Towns Association dues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-Salary for board members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Salary for employees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Hourly rate for pollworkers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Paving to hold salt/sand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Any other business for discussion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-Adjournment 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elly Grimm, Clerk</w:t>
      </w:r>
    </w:p>
    <w:p>
      <w:pPr>
        <w:pStyle w:val="NoSpacing"/>
        <w:numPr>
          <w:ilvl w:val="0"/>
          <w:numId w:val="1"/>
        </w:numPr>
        <w:jc w:val="righ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4/12/2023</w:t>
      </w:r>
    </w:p>
    <w:p>
      <w:pPr>
        <w:pStyle w:val="NoSpacing"/>
        <w:ind w:left="720" w:right="0" w:hanging="0"/>
        <w:jc w:val="righ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roman"/>
    <w:pitch w:val="variable"/>
  </w:font>
  <w:font w:name="Brush Script MT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23:05:00Z</dcterms:created>
  <dc:creator>Arpin</dc:creator>
  <dc:description/>
  <dc:language>en-US</dc:language>
  <cp:lastModifiedBy>Arpin Town Clerk</cp:lastModifiedBy>
  <cp:lastPrinted>2021-02-08T14:02:00Z</cp:lastPrinted>
  <dcterms:modified xsi:type="dcterms:W3CDTF">2023-04-13T01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