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May 17th 2023, at 10:00 a.m., in the fire department building. 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A meeting has been called by the Chairman on Wednesday May 17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at 10:00 a.m. 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scuss tower placement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penditure repor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/11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22:00Z</dcterms:created>
  <dc:creator>Arpin</dc:creator>
  <dc:description/>
  <dc:language>en-US</dc:language>
  <cp:lastModifiedBy>Arpin Town Clerk</cp:lastModifiedBy>
  <cp:lastPrinted>2023-05-06T18:56:00Z</cp:lastPrinted>
  <dcterms:modified xsi:type="dcterms:W3CDTF">2023-05-11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