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July 11th 2023, at 7:00 p.m., in the fire department building. 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une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Special meeting June 27, 2023 minu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t Appraisals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ble zon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l camera for recycling are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ar panel building permit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emergency fund for future equipment at Forward Financia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tions review and possible chang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ab quote for salt/sand 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d limit signs on North Road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/7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12:00Z</dcterms:created>
  <dc:creator>Arpin</dc:creator>
  <dc:description/>
  <dc:language>en-US</dc:language>
  <cp:lastModifiedBy>Arpin Town Clerk</cp:lastModifiedBy>
  <cp:lastPrinted>2023-06-05T16:30:00Z</cp:lastPrinted>
  <dcterms:modified xsi:type="dcterms:W3CDTF">2023-07-07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