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TATE OF WISCONSIN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own of Arpin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ood County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Notice is hereby given </w:t>
      </w:r>
      <w:r>
        <w:rPr>
          <w:rFonts w:cs="Times New Roman"/>
          <w:sz w:val="24"/>
          <w:szCs w:val="24"/>
        </w:rPr>
        <w:t>that a special town meeting of electors for the Town of Arpin, Wood County, Wisconsin, has been called by the Town of Arpin Town Board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special town meeting will be held at the Fire Station, 8090 Church Rd, Arpin, WI 54410 on August 1, 2023, at 6:00 pm, for the purpose of reviewing the existing village powers granted to the Town of Arpin adopted October 11, 2011 and to discuss the possibility of the town board enacting a public health and safety ordinance regarding solar projects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l town residents are invited to attend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Date this 17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day of July 202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helly Grimm, Town Clerk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0:03:00Z</dcterms:created>
  <dc:creator>Arpin Library</dc:creator>
  <dc:description/>
  <dc:language>en-US</dc:language>
  <cp:lastModifiedBy>Arpin Town Clerk</cp:lastModifiedBy>
  <cp:lastPrinted>2023-07-17T19:04:00Z</cp:lastPrinted>
  <dcterms:modified xsi:type="dcterms:W3CDTF">2023-07-18T0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