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monthly meeting Tuesday, August 8th 2023, at 7:00 p.m., in the fire department building. </w:t>
      </w:r>
    </w:p>
    <w:p>
      <w:pPr>
        <w:pStyle w:val="NoSpacing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July</w:t>
      </w:r>
      <w:r>
        <w:rPr>
          <w:rFonts w:cs="Arial" w:ascii="Arial" w:hAnsi="Arial"/>
          <w:sz w:val="28"/>
          <w:szCs w:val="28"/>
        </w:rPr>
        <w:t>, 2023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Special elector meeting minutes August 1, 2023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bable Wind/Solar Ordinance/and or zoning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chow Law, LLC engagement lett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ar panel building permit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s request election items and Wood County GI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wn and Elm Road Culve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ed limit signs on North Road Resolution 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sh Cutting of Road ditch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8/5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57:00Z</dcterms:created>
  <dc:creator>Arpin</dc:creator>
  <dc:description/>
  <dc:language>en-US</dc:language>
  <cp:lastModifiedBy>Arpin Town Clerk</cp:lastModifiedBy>
  <cp:lastPrinted>2023-06-05T16:30:00Z</cp:lastPrinted>
  <dcterms:modified xsi:type="dcterms:W3CDTF">2023-08-07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