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Chairman called a special meeting on Tuesday, August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, 2023 at 6:30 p.m. for the purpose below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Open meeting with Pledge of Allegiance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Engagement Letter from Jarchow Law Office LLC regarding wind and Solar to proceed with ordinances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 Sewer Lateral for Fire Department/ village estimate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*Adjournment 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/11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02:00Z</dcterms:created>
  <dc:creator>Arpin</dc:creator>
  <dc:description/>
  <dc:language>en-US</dc:language>
  <cp:lastModifiedBy>Arpin Town Clerk</cp:lastModifiedBy>
  <cp:lastPrinted>2023-06-05T16:30:00Z</cp:lastPrinted>
  <dcterms:modified xsi:type="dcterms:W3CDTF">2023-08-12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