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September 5th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ugust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meeting minutes August 15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nic license for Sportsman Banquet Waive Fe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tsville Fire Department- future contracts emai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and possibly adopt a Wind Energy Facility Licensing Ordinance #2023-01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and possibly adopt a Solar Energy Facility Licensing Ordinance #2023-0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banding Ordinance and Zon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2023 #01 Exempting the Municipality from paying Wood County Library Tax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s received set closed meeting date if needed for applicant wages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 cutting road ditch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Budget meeting D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TA speaker for December unit meeting/ WTA meeting Sept.18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r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/29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27:00Z</dcterms:created>
  <dc:creator>Arpin</dc:creator>
  <dc:description/>
  <dc:language>en-US</dc:language>
  <cp:lastModifiedBy>Arpin Town Clerk</cp:lastModifiedBy>
  <cp:lastPrinted>2023-06-05T16:30:00Z</cp:lastPrinted>
  <dcterms:modified xsi:type="dcterms:W3CDTF">2023-09-05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