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October 10th 2023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September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te for removal of tree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 program</w:t>
      </w:r>
    </w:p>
    <w:p>
      <w:pPr>
        <w:pStyle w:val="NoSpacing"/>
        <w:numPr>
          <w:ilvl w:val="1"/>
          <w:numId w:val="1"/>
        </w:numPr>
        <w:ind w:left="792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and possibly adopt a Wind Energy Facility Licensing Ordinance #2023-01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and possibly adopt a Solar Energy Facility Licensing Ordinance #2023-0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banding Ordinance and Zoning Committe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 Election Security.Gov Email domain subgra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RIP/BIL grant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ffic count North Road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 Budget hearing Da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TA speaker for December unit meeting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Caterer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vene in closed session pursuant to Wis. Stat 19.85(1)(g) for purposes of discuss/action of wages hiring plow driver </w:t>
      </w:r>
    </w:p>
    <w:p>
      <w:pPr>
        <w:pStyle w:val="NoSpac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vene into open se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Budget meet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and act on budget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/3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01:00Z</dcterms:created>
  <dc:creator>Arpin</dc:creator>
  <dc:description/>
  <dc:language>en-US</dc:language>
  <cp:lastModifiedBy>Arpin Town Clerk</cp:lastModifiedBy>
  <cp:lastPrinted>2023-10-03T17:05:00Z</cp:lastPrinted>
  <dcterms:modified xsi:type="dcterms:W3CDTF">2023-10-03T2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