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budget hearing on Tuesday, November 14th 2023, at 7:00 p.m., immediately following will be regular monthly meeting in the fire department building. 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dge of Allegianc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pen of Budget hearing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scuss/Action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October</w:t>
      </w:r>
      <w:r>
        <w:rPr>
          <w:rFonts w:cs="Arial" w:ascii="Arial" w:hAnsi="Arial"/>
          <w:sz w:val="28"/>
          <w:szCs w:val="28"/>
        </w:rPr>
        <w:t>, 2023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2024 Budge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e progra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banding Ordinance and Zoning Committe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a Election Security.Gov Email domain subgra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&amp; K rental lease agreeme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Town garage/ estimat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asurer bond resolut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x letter review/ insert from assess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RIP/BIL grant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TA speaker for December unit meeting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Caterer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1/07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20:00Z</dcterms:created>
  <dc:creator>Arpin</dc:creator>
  <dc:description/>
  <dc:language>en-US</dc:language>
  <cp:lastModifiedBy>Arpin Town Clerk</cp:lastModifiedBy>
  <cp:lastPrinted>2023-11-07T16:24:00Z</cp:lastPrinted>
  <dcterms:modified xsi:type="dcterms:W3CDTF">2023-11-07T2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