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of Arpin will hold their regular monthly meeting on Tuesday, March 12th 2024, at 7:00 p.m., in the fire department building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February</w:t>
      </w:r>
      <w:r>
        <w:rPr>
          <w:rFonts w:cs="Arial" w:ascii="Arial" w:hAnsi="Arial"/>
          <w:sz w:val="28"/>
          <w:szCs w:val="28"/>
        </w:rPr>
        <w:t>, 2024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t April meeting for April 16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ion of contract with Harter’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Road Construction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/50 Road Aid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idge inventory 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tor purchase and or discussio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mittee members for building and guidelines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PA money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windows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tion tabl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/4/2024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16:00Z</dcterms:created>
  <dc:creator>Arpin</dc:creator>
  <dc:description/>
  <dc:language>en-US</dc:language>
  <cp:lastModifiedBy>Arpin Town Clerk</cp:lastModifiedBy>
  <cp:lastPrinted>2024-02-12T19:03:00Z</cp:lastPrinted>
  <dcterms:modified xsi:type="dcterms:W3CDTF">2024-03-11T22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