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Dennis Gehrke, Supervisor                                                                                                                        Larry Shupe, Chairman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Tyler Grosskreutz, Supervisor                                                                                                                      Karmen Bouma,Treasurer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wn of Arpi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pin, Wisconsin 544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ttention Town of Arp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notice is hereby given the Town of Arpin’s regular meeting is scheduled at 7:00 p.m. on Tuesday April 16, 2024 immediately following will be the annual meeting at the Arpin Fire Departme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helly Grimm, Cler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/1/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57:00Z</dcterms:created>
  <dc:creator>Arpin</dc:creator>
  <dc:description/>
  <dc:language>en-US</dc:language>
  <cp:lastModifiedBy>Arpin Town Clerk</cp:lastModifiedBy>
  <cp:lastPrinted>2024-04-03T11:58:00Z</cp:lastPrinted>
  <dcterms:modified xsi:type="dcterms:W3CDTF">2024-04-03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