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April 16th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March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of contract with Harter’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of contract with Waste Manage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plundh email/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Road Construction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dge inventory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tor purchase and or discu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embers for building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inu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PA money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windows/doo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/9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25:00Z</dcterms:created>
  <dc:creator>Arpin</dc:creator>
  <dc:description/>
  <dc:language>en-US</dc:language>
  <cp:lastModifiedBy>Arpin Town Clerk</cp:lastModifiedBy>
  <cp:lastPrinted>2024-02-12T19:03:00Z</cp:lastPrinted>
  <dcterms:modified xsi:type="dcterms:W3CDTF">2024-04-10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