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Chairman called a special meeting on Tuesday, April 23rd, 2023 at 6:30 p.m. for the purpose below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Open meeting with Pledge of Allegiance</w:t>
        <w:br/>
        <w:t>* JJ’s Brush Cutting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GFL Contract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Waste Management extra charges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Plow Driver job duty review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*Adjournment 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/20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49:00Z</dcterms:created>
  <dc:creator>Arpin</dc:creator>
  <dc:description/>
  <dc:language>en-US</dc:language>
  <cp:lastModifiedBy>Arpin Town Clerk</cp:lastModifiedBy>
  <cp:lastPrinted>2023-08-12T21:15:00Z</cp:lastPrinted>
  <dcterms:modified xsi:type="dcterms:W3CDTF">2024-04-20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