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regular monthly meeting on Tuesday, June 11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2024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April</w:t>
      </w:r>
      <w:r>
        <w:rPr>
          <w:rFonts w:cs="Arial" w:ascii="Arial" w:hAnsi="Arial"/>
          <w:sz w:val="28"/>
          <w:szCs w:val="28"/>
        </w:rPr>
        <w:t>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special meeting minutes April 23,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er from lawyer in regards to building permi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eement for Legal Services contract (Wolfgram, Gamoke &amp; Hutchinson S.C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gust meeting-Change dat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ows/doors estimat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pone Board of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(s) for plow driver position- schedule meet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/50 Road Aid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side trees- estimat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minutes and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/4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16:00Z</dcterms:created>
  <dc:creator>Arpin</dc:creator>
  <dc:description/>
  <dc:language>en-US</dc:language>
  <cp:lastModifiedBy>Arpin Town Clerk</cp:lastModifiedBy>
  <cp:lastPrinted>2024-05-18T15:16:00Z</cp:lastPrinted>
  <dcterms:modified xsi:type="dcterms:W3CDTF">2024-06-04T2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