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, July 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4, at 7:00 p.m., in the fire department building. A closed meeting will be held before described in the agenda below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iew with applicant(s)- Closed meeting at 6:00 p.m.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vene in closed session pursuant to Wis. Stat 19.85(1)(g) for purposes of interview with applicant(S) discuss pay and plow/maintenance duties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convene into open session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une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Gamoke Email- discus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Wood County MAP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 on Ironwoo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side trees- estimate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for garbage/recycling si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 for garbage/recycling si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inutes and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/2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38:00Z</dcterms:created>
  <dc:creator>Arpin</dc:creator>
  <dc:description/>
  <dc:language>en-US</dc:language>
  <cp:lastModifiedBy>Arpin Town Clerk</cp:lastModifiedBy>
  <cp:lastPrinted>2024-07-02T14:50:00Z</cp:lastPrinted>
  <dcterms:modified xsi:type="dcterms:W3CDTF">2024-07-02T1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