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The Town of Arpin will hold their regular monthly meeting on Tuesday, August 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 2024, at 7:00 p.m., in the fire department building.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July</w:t>
      </w:r>
      <w:r>
        <w:rPr>
          <w:rFonts w:cs="Arial" w:ascii="Arial" w:hAnsi="Arial"/>
          <w:sz w:val="28"/>
          <w:szCs w:val="28"/>
        </w:rPr>
        <w:t>, 2024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inpu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ttee minutes and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inspect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iam Gamoke Email- discuss/action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t forfeiture amount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g contracts actions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metery regulations discussion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d on Ironwood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side trees- estimates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era for garbage/recycling si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gn for garbage/recycling site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uture Agenda Items</w:t>
      </w:r>
      <w:r>
        <w:rPr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7/30/2024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16:00Z</dcterms:created>
  <dc:creator>Arpin</dc:creator>
  <dc:description/>
  <dc:language>en-US</dc:language>
  <cp:lastModifiedBy>Arpin Town Clerk</cp:lastModifiedBy>
  <cp:lastPrinted>2024-07-02T14:50:00Z</cp:lastPrinted>
  <dcterms:modified xsi:type="dcterms:W3CDTF">2024-07-31T16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