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The Town of Arpin will hold their regular monthly meeting on Tuesday, September 10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 2024, at 7:00 p.m., in the fire department building.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erview with applicant(s)- Closed meeting at 6:30 p.m.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nvene in closed session pursuant to Wis. Stat 19.85(1)(g) for purposes of interview with applicant discuss pay and plow/maintenance duties</w:t>
      </w:r>
    </w:p>
    <w:p>
      <w:pPr>
        <w:pStyle w:val="NoSpacing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Reconvene into open session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journment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August</w:t>
      </w:r>
      <w:r>
        <w:rPr>
          <w:rFonts w:cs="Arial" w:ascii="Arial" w:hAnsi="Arial"/>
          <w:sz w:val="28"/>
          <w:szCs w:val="28"/>
        </w:rPr>
        <w:t>, 2024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Inpu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Book October 1, 9 a.m.- 1 p.m., Board of Review October 8, 4 p.m.-6 p.m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 Budget meeting and hearing dat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ttee minutes and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iam Gamoke Email- discus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red Revenue appropriate fund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th Wood County Humane Society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cuss contract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cnic license/waive fe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metery regulations discussion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olution 2024-01 From paying Wood County Library Tax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d on Ironwood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side trees- estimates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era for garbage/recycling si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gn for garbage/recycling site </w:t>
      </w:r>
    </w:p>
    <w:p>
      <w:pPr>
        <w:pStyle w:val="NoSpacing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uture Agenda Items</w:t>
      </w:r>
      <w:r>
        <w:rPr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numPr>
          <w:ilvl w:val="0"/>
          <w:numId w:val="1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ectfully Submitted,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9/3/2024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1:05:00Z</dcterms:created>
  <dc:creator>Arpin</dc:creator>
  <dc:description/>
  <dc:language>en-US</dc:language>
  <cp:lastModifiedBy>Arpin Town Clerk</cp:lastModifiedBy>
  <cp:lastPrinted>2024-07-02T14:50:00Z</cp:lastPrinted>
  <dcterms:modified xsi:type="dcterms:W3CDTF">2024-09-03T22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