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Dennis Gehrke, Supervisor                                                                                                                      Larry Shupe, Chairman   Tyler Grosskreutz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>The Town of Arpin will hold their budget hearing at 7:00 p.m., regular monthly meeting on Tuesday, December 10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2024, in the fire department building. 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ledge of Allegiance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ular monthly meeting Agenda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pprove monthly minutes of </w:t>
      </w:r>
      <w:r>
        <w:rPr>
          <w:rStyle w:val="IntenseEmphasis"/>
          <w:rFonts w:cs="Arial" w:ascii="Arial" w:hAnsi="Arial"/>
          <w:i w:val="false"/>
          <w:iCs w:val="false"/>
          <w:color w:val="00000A"/>
          <w:sz w:val="28"/>
          <w:szCs w:val="28"/>
        </w:rPr>
        <w:t>November</w:t>
      </w:r>
      <w:r>
        <w:rPr>
          <w:rFonts w:cs="Arial" w:ascii="Arial" w:hAnsi="Arial"/>
          <w:sz w:val="28"/>
          <w:szCs w:val="28"/>
        </w:rPr>
        <w:t>, 2024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e Budget Hearing minutes November, 2024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e Budget elector meeting minutes November, 2024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e Budget meeting minutes November, 2024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financial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bill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t Caucus 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uilding Committee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Department report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e Fire Department elected members for offic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mete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a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rbage site ordinance discussion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Work/Condition update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ges for snowplow/maintenance drive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mail review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ublic Input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Future Agenda Items</w:t>
      </w:r>
      <w:r>
        <w:rPr>
          <w:bCs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ectfully Submitted,</w:t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lly Grimm, Clerk</w:t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/02/2024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26:00Z</dcterms:created>
  <dc:creator>Arpin</dc:creator>
  <dc:description/>
  <dc:language>en-US</dc:language>
  <cp:lastModifiedBy>Arpin Town Clerk</cp:lastModifiedBy>
  <cp:lastPrinted>2024-12-02T20:38:00Z</cp:lastPrinted>
  <dcterms:modified xsi:type="dcterms:W3CDTF">2024-12-03T02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