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Troy Weichelt, Supervisor                                                                                                                   Mark Scheunemann, Chairman   Rick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regular monthly meeting on Tuesday May 13th, 2025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April</w:t>
      </w:r>
      <w:r>
        <w:rPr>
          <w:rFonts w:cs="Arial" w:ascii="Arial" w:hAnsi="Arial"/>
          <w:sz w:val="28"/>
          <w:szCs w:val="28"/>
        </w:rPr>
        <w:t>, 2025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Book/Board of Review Dates and tim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State Bank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Bank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tsville Record lett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committe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Garag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Employee/set wag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evaluation- board member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/50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pin/Richfield Culve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l Barrel @ rental property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tch mow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Input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 Submitted,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5/6/2025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05:00Z</dcterms:created>
  <dc:creator>Arpin</dc:creator>
  <dc:description/>
  <dc:language>en-US</dc:language>
  <cp:lastModifiedBy>Arpin Town Clerk</cp:lastModifiedBy>
  <cp:lastPrinted>2024-12-02T20:38:00Z</cp:lastPrinted>
  <dcterms:modified xsi:type="dcterms:W3CDTF">2025-05-06T1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