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-27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Troy Weichelt, Supervisor                                                                                                                   Mark Scheunemann, Chairman   Rick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regular monthly meeting on Tuesday June 10th, 2025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dge of Allegiance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May</w:t>
      </w:r>
      <w:r>
        <w:rPr>
          <w:rFonts w:cs="Arial" w:ascii="Arial" w:hAnsi="Arial"/>
          <w:sz w:val="28"/>
          <w:szCs w:val="28"/>
        </w:rPr>
        <w:t>, 2025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 deposit for payrol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50/50 due Jul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pin/Richfield Culve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l Barrel @ rental property bid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Input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 Submitted,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6/4/2025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3:01:00Z</dcterms:created>
  <dc:creator>Arpin</dc:creator>
  <dc:description/>
  <dc:language>en-US</dc:language>
  <cp:lastModifiedBy>Arpin Town Clerk</cp:lastModifiedBy>
  <cp:lastPrinted>2025-06-04T19:41:00Z</cp:lastPrinted>
  <dcterms:modified xsi:type="dcterms:W3CDTF">2025-06-05T0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