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gust 1, town elector meeting was called to order by Chairma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rry Shupe at 6:00 p.m. with pledge of allegiance. Chairman opene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meeting with thanking everyone for coming to the meeting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cause there is so many people here, he asked to limit everyone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 minutes if you have any questions or concerns and to please b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te of having one person speak at a time. Purpose of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viewing the existing and reenacting the village powers granted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Town of Arpin on October 11, 2011 and to discuss the possibilit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the town board enable a public health and safety ordinances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ane Witzel spoke in regard to being raised in Arpin. A few week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go she asked for a motion to start with the proceedings to start with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zoning and or special ordinances and that’s why we are her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night. This is not to step on anyone’s toes or infringe on your rights,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t rather to protect the residents. Concerned residents have bee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earching what the best approach is to protect our families’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ighbors and our community. After reaching out to other groups an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ighboring townships that have been dealing with similar issues,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ur direction could possibly be more on the ordinance side than o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zoning side. After talking to my neighbors and Arpin residents, w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eel that transparency regarding the adverse effects, environmental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llution, health, water pollution, habitat, taxes and decrease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perty values there are a lot of uncertainties with these large scal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cts, These ordinances guys are not intended to micromanag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. This is to protect us from large scale wind and solar. Arpin is not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first town to go down this road. Farmland First has a farmer’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stimony onFarmlandfirst.com and their Facebook page. Please look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 it. They are from wind, but this is the same battle whether it’s win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 solar. I would respectfully ask that our town clerk to capture our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ents and concerns tonight and make them part of our meeting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nutes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at is the megawatt proposal of these solar farms in this area? N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cussion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ith all due respect is it a conflict to have solar in the room as w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cuss protecting our community?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on’t you want her to answer your questions? World health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ganization said that solar farms reduce cancer and that there is n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ncer and that fossil fuels cause cancer. Another resident state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they have a similar article and that one group said they are goo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 cancer and the other said they are not but I am not willing to tak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hance. Environmental semiconductors solder lead and look it up i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HA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ow are you getting to those chemicals? It’s getting into the water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into the air. What about the chemicals farmers spread on m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eld? Do you want more chemicals going into your water than what’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ready there? What about the pesticides on the lands? Th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vernment is regulating the farmers already. Who is micromanaging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solar farms? The solar rep didn’t say anything. Electors told th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lar rep she should not be here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airman announced Weve come to the conclusion that you probabl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ouldn’t be here tonight because this is an elector meeting. Th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lar rep then said she would like to be on next week’s meeting. Th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ectors asked her to leave. She did leave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ow does it affect the neighbor’s property? Goes down by 40% per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ector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 community needs to come together and find out the best solution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is issue at hand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re they going to change the grade when they come in? Where doe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l that water go? They rape and pillage the land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en they do start construction, this company can work 24 hour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there is nothing we can do about it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ave we seen an environmental impact study that’s been done? Thi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ird party, are they an out of state contractor? Yes, it’s from out of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te. They had a couple maps at the last meeting but nothing wa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iven out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re we anywhere near what we want to restrict? Discussion followed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need to protect our township so right now you are looking at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tting a committee together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’ve heard a few statements. Is it mandatory if we stop fossil fuels?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, I say follow the money, that’s what it’s all about. Can you clarif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that meant, like who’s getting it or who’s not? Yeah, the big guy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e getting the money. In the end these are subsidies from the larg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vernment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oes the electricity stay here? Will it help us by lowering our electric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ll? No, it will go wherever its needed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t is recommended by the CDC not to live 1.2 miles of the solar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nels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TION (Steve Kundinger, Harry Jonas) I would like to make a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tion to reenact village powers to the Town of Arpin in order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ress the possibility of establishing community protectio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dinances in regards to large scale solar &amp;amp; wind projects. Steve the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mended the motion to include ordinance and or zoning if need be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conded by Jackie Cepress MOTION CARRIED (56 yes, 2 oppose, 24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n vote)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 committee of nine people was formed by the electors. Should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ople who have their land signed up be on the committee? Is that a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flict of interest? Wisconsin has a statute 19.59 that if you alread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ve monetary things in it, you cannot be in the committee you ca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tact the DA and they will address it at that time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TION (Zach Kotek, Debbie Scholl) to block anyone from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icipating in any special interest in the project if they are getting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y monetary from. MOTION CARRIED 56 yes,2 oppose, 24 no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ote. (Question if this is a motion legal due to non-town resident but owns land in township) 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air was asked if there was any more business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o is going to pay the property taxes when this goes thru? The only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 making the money is the state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at happens if there is a fire and your house starts on fire? Is ther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mited access to the panels? They talk that the perennial grass i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ing to be a good thing for the soil. What if its dry and where does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l that run off go, it will leach into the ground. How are they going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ght these fires? Will you have specialty training? Who is going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y for that?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nyone bring up the environmental impact on wildlife around here?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y weren’t there any studies done before and brought to the tow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ard? The animals don’t like the sound. In this area there ar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dangered animals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at about stray voltage?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hat’s our focus for this committee? Chairman asked the committe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pick a chairman. MOTION (unclear to nominate Jackie as the chairman.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TION CARRIED 56 yes,2 oppose, 24 non vote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cussion of the electors is to meet before the town meeting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houldn’t the solar companies have made a public announcement to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t the people know they were looking at our land?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lectors asked that when they meet Sarah not be in the meeting of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committee.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TION (Aaron Raab, Tyler Grosskreutz) to adjourn the elector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eting. MOTION CARRIED</w:t>
      </w:r>
    </w:p>
    <w:p>
      <w:pPr>
        <w:pStyle w:val="NoSpacing"/>
        <w:rPr/>
      </w:pPr>
      <w:r>
        <w:rPr>
          <w:rFonts w:cs="Arial" w:ascii="Arial" w:hAnsi="Arial"/>
          <w:bCs/>
          <w:sz w:val="28"/>
          <w:szCs w:val="28"/>
        </w:rPr>
        <w:t>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he elector meeting ended at 7:01 p.m.</w:t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5:00Z</dcterms:created>
  <dc:creator>Arpin</dc:creator>
  <dc:description/>
  <dc:language>en-US</dc:language>
  <cp:lastModifiedBy>Arpin Town Clerk</cp:lastModifiedBy>
  <cp:lastPrinted>2023-08-08T16:39:00Z</cp:lastPrinted>
  <dcterms:modified xsi:type="dcterms:W3CDTF">2023-08-08T2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