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OWN OF WARNER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Spacing"/>
        <w:jc w:val="center"/>
        <w:rPr/>
      </w:pPr>
      <w:r>
        <w:rPr>
          <w:sz w:val="24"/>
          <w:szCs w:val="24"/>
        </w:rPr>
        <w:t>December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23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gular Monthly meeting of the Town of Warner was called to order by Chairman Don Lars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pervisor present: Marlin Martin and Bruce Elm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thers present: Jenny Kujawa and Jerome Krempask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Minutes of November 13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 Budget and Special meeting and regular meeting Motion Bruce Elmer, seconded Marlin Martin to approve as amended. Motion carri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Treasurer’s report was presented. As on December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here was $106,138.90 in checking account, $1,126.82 in money market, $116,141.15 in building CD, $145,108.24 in machinery CD. Motion Marlin Martin, seconded Bruce Elmer approve treasurer’s report as presented. Motion carri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tion Bruce Elmer, seconded Marlin Martin to pay bills as presented. Motion carri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nder Roadwork no ac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tion Marlin Martin, seconded Bruce Elmer to appoint Peg Harvey, Karen Verschay, Candy Turnquist, Mariah Elmer, and Margaret Geracaris as election officials. Motion carri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tion Bruce Elmer, seconded Marlin Martin to supply lunch and dinner to election officials, increase grader hire to $200.00 per hour for out-of-town work and raise extra grader and truck driver to $20.00 per hour. Motion Carri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wn Advocacy Council was tabl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tion Marlin Martin, seconded Bruce Elmer to purchase Plat book for town employee. Motion carri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Next meeting is January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7:30 p.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tion Bruce Elmer, seconded Marlin Martin. to adjourn. Motion carri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erome Krempasky,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29:00Z</dcterms:created>
  <dc:creator>Town of Warner</dc:creator>
  <dc:description/>
  <dc:language>en-US</dc:language>
  <cp:lastModifiedBy>Town of Warner</cp:lastModifiedBy>
  <cp:lastPrinted>2023-12-12T14:29:00Z</cp:lastPrinted>
  <dcterms:modified xsi:type="dcterms:W3CDTF">2023-12-19T20:20:00Z</dcterms:modified>
  <cp:revision>1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