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vember 29,2024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al Elector meeting open at 9:00 a.m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  <w:u w:val="single"/>
        </w:rPr>
        <w:t>Adopt the 2025 budget:</w:t>
      </w:r>
      <w:r>
        <w:rPr>
          <w:rFonts w:cs="Arial" w:ascii="Arial" w:hAnsi="Arial"/>
          <w:bCs/>
          <w:sz w:val="28"/>
          <w:szCs w:val="28"/>
        </w:rPr>
        <w:t xml:space="preserve"> MOTION (Jill Richardson, Mike Esser) to accept the budget. Carried 5-0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  <w:u w:val="single"/>
        </w:rPr>
        <w:t>Adopt 2025 Highway Budget:</w:t>
      </w:r>
      <w:r>
        <w:rPr>
          <w:rFonts w:cs="Arial" w:ascii="Arial" w:hAnsi="Arial"/>
          <w:bCs/>
          <w:sz w:val="28"/>
          <w:szCs w:val="28"/>
        </w:rPr>
        <w:t xml:space="preserve"> MOTION (Jill Richardson, Andy Remus) to accept the 2025 Highway budget. Carried 5-0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  <w:u w:val="single"/>
        </w:rPr>
        <w:t>Adopt the Local Tax Levy:</w:t>
      </w:r>
      <w:r>
        <w:rPr>
          <w:rFonts w:cs="Arial" w:ascii="Arial" w:hAnsi="Arial"/>
          <w:bCs/>
          <w:sz w:val="28"/>
          <w:szCs w:val="28"/>
        </w:rPr>
        <w:t xml:space="preserve"> MOTION (Jill Richardson, Mike Esser) 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djournment: MOTION (Andy Remus, Duane Willfahrt) to Adjourn. Carried 5-0 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wn Board Meeting to Order 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udget meeting called to order at 9:05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airman Shupe was absent, Acting Chair Grosskreutz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  <w:u w:val="single"/>
        </w:rPr>
        <w:t>Adopt the 2025 Budget:</w:t>
      </w:r>
      <w:r>
        <w:rPr>
          <w:rFonts w:cs="Arial" w:ascii="Arial" w:hAnsi="Arial"/>
          <w:bCs/>
          <w:sz w:val="28"/>
          <w:szCs w:val="28"/>
        </w:rPr>
        <w:t xml:space="preserve"> MOTION (Grosskreutz, Gehrke) to accept the 2025 budget. Carried 2-0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  <w:u w:val="single"/>
        </w:rPr>
        <w:t>Adopt 2025 Highway Budget:</w:t>
      </w:r>
      <w:r>
        <w:rPr>
          <w:rFonts w:cs="Arial" w:ascii="Arial" w:hAnsi="Arial"/>
          <w:bCs/>
          <w:sz w:val="28"/>
          <w:szCs w:val="28"/>
        </w:rPr>
        <w:t xml:space="preserve"> MOTION (Gehrke, Grosskreutz) to accept  2025 highway budget as presented. Carried 2-0 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dopt Local Levy tax rate: MOTION (Gehrke, Grosskreutz) to accept the local tax levy. Carried 2-0   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  <w:u w:val="single"/>
        </w:rPr>
        <w:t>Set the local tax levy:</w:t>
      </w:r>
      <w:r>
        <w:rPr>
          <w:rFonts w:cs="Arial" w:ascii="Arial" w:hAnsi="Arial"/>
          <w:bCs/>
          <w:sz w:val="28"/>
          <w:szCs w:val="28"/>
        </w:rPr>
        <w:t xml:space="preserve"> MOTION (Grosskreutz, Gehrke) to set Local Mill rate 1.93 net rate Auburndale 11.99 and Wisconsin Rapids 12.88 for the Town of Arpin. Carried 2-0 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  <w:u w:val="single"/>
        </w:rPr>
        <w:t>Adjourn:</w:t>
      </w:r>
      <w:r>
        <w:rPr>
          <w:rFonts w:cs="Arial" w:ascii="Arial" w:hAnsi="Arial"/>
          <w:bCs/>
          <w:sz w:val="28"/>
          <w:szCs w:val="28"/>
        </w:rPr>
        <w:t xml:space="preserve"> MOTION (Grosskreutz, Gehrke) to adjourn the budget meeting. Carried 2-0 Budget meeting ended at 9:08 a.m.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>Respectfully submitted,</w:t>
      </w:r>
    </w:p>
    <w:p>
      <w:pPr>
        <w:pStyle w:val="NoSpacing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helly Grimm, Town Clerk</w:t>
      </w:r>
    </w:p>
    <w:p>
      <w:pPr>
        <w:pStyle w:val="NoSpacing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sted 12/2/2024</w:t>
      </w:r>
    </w:p>
    <w:p>
      <w:pPr>
        <w:pStyle w:val="NoSpacing"/>
        <w:ind w:left="1440"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57:00Z</dcterms:created>
  <dc:creator>Arpin</dc:creator>
  <dc:description/>
  <dc:language>en-US</dc:language>
  <cp:lastModifiedBy>Arpin Town Clerk</cp:lastModifiedBy>
  <cp:lastPrinted>2024-09-09T16:11:00Z</cp:lastPrinted>
  <dcterms:modified xsi:type="dcterms:W3CDTF">2024-12-03T03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